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Footer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sz w:val="16"/>
          <w:szCs w:val="16"/>
          <w:lang w:eastAsia="pl-PL"/>
        </w:rPr>
        <w:t>zarządzenia</w:t>
      </w:r>
      <w:r>
        <w:rPr>
          <w:rFonts w:cs="Arial" w:ascii="Arial" w:hAnsi="Arial"/>
          <w:sz w:val="16"/>
          <w:szCs w:val="16"/>
        </w:rPr>
        <w:t xml:space="preserve"> Nr OR.118.2021 r.</w:t>
      </w:r>
    </w:p>
    <w:p>
      <w:pPr>
        <w:pStyle w:val="Footer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z dnia 18 maja 2021 r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ogólne umowy najmu lokalu użytkowego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, na podstawie ……………………….. pomiędzy</w:t>
      </w:r>
      <w:r>
        <w:rPr>
          <w:rFonts w:cs="Arial" w:ascii="Arial" w:hAnsi="Arial"/>
          <w:b/>
          <w:sz w:val="20"/>
          <w:szCs w:val="20"/>
        </w:rPr>
        <w:t xml:space="preserve"> Miastem Chorzów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astem na Prawach Powiatu</w:t>
      </w:r>
      <w:r>
        <w:rPr>
          <w:rFonts w:cs="Arial" w:ascii="Arial" w:hAnsi="Arial"/>
          <w:color w:val="000000"/>
          <w:sz w:val="20"/>
          <w:szCs w:val="20"/>
        </w:rPr>
        <w:t xml:space="preserve"> z siedzibą w …..NIP:……..REGON: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Footer"/>
        <w:spacing w:lineRule="auto" w:line="360"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</w:t>
      </w:r>
    </w:p>
    <w:p>
      <w:pPr>
        <w:pStyle w:val="Footer"/>
        <w:spacing w:lineRule="auto" w:line="36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</w:t>
      </w:r>
    </w:p>
    <w:p>
      <w:pPr>
        <w:pStyle w:val="Foote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</w:t>
      </w:r>
      <w:r>
        <w:rPr>
          <w:rFonts w:cs="Arial" w:ascii="Arial" w:hAnsi="Arial"/>
          <w:b/>
          <w:i/>
          <w:sz w:val="20"/>
          <w:szCs w:val="20"/>
        </w:rPr>
        <w:t>Wynajmującym</w:t>
      </w:r>
      <w:r>
        <w:rPr>
          <w:rFonts w:cs="Arial" w:ascii="Arial" w:hAnsi="Arial"/>
          <w:sz w:val="20"/>
          <w:szCs w:val="20"/>
        </w:rPr>
        <w:t>", a:</w:t>
      </w:r>
    </w:p>
    <w:p>
      <w:pPr>
        <w:pStyle w:val="Foot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</w:t>
      </w:r>
      <w:r>
        <w:rPr>
          <w:rFonts w:cs="Arial" w:ascii="Arial" w:hAnsi="Arial"/>
          <w:b/>
          <w:i/>
          <w:sz w:val="20"/>
          <w:szCs w:val="20"/>
        </w:rPr>
        <w:t>Najemcą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Cechy Lokalu]</w:t>
      </w:r>
    </w:p>
    <w:p>
      <w:pPr>
        <w:pStyle w:val="Footer"/>
        <w:widowControl w:val="false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ddaje w najem, a Najemca obejmuje w najem lokal użytkowy (stanowiący własność Miasta Chorzów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rzy ul. ........................................... w Chorzowie </w:t>
      </w:r>
      <w:r>
        <w:rPr>
          <w:rFonts w:cs="Arial" w:ascii="Arial" w:hAnsi="Arial"/>
          <w:i/>
          <w:sz w:val="20"/>
          <w:szCs w:val="20"/>
        </w:rPr>
        <w:t>usytuowany w budynku  będącym własnością Gminy Chorzów / Skarbu Państwa w zarządzie Gminy Chorzów / będącym współwłasnością gminy, a pozostający w zarządzie Gm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horzów/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zostającym w samoistnym posiadaniu Gminy Chorzów/ w budynku, w którym została utworzona Wspólnota  Mieszkaniowa, </w:t>
      </w:r>
      <w:r>
        <w:rPr>
          <w:rFonts w:cs="Arial" w:ascii="Arial" w:hAnsi="Arial"/>
          <w:sz w:val="20"/>
          <w:szCs w:val="20"/>
        </w:rPr>
        <w:t>w którego skład wchodzą:</w:t>
      </w:r>
    </w:p>
    <w:p>
      <w:pPr>
        <w:pStyle w:val="Footer"/>
        <w:spacing w:before="0" w:after="6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oczynszowane o powierzchni ..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</w:t>
      </w:r>
    </w:p>
    <w:p>
      <w:pPr>
        <w:pStyle w:val="Footer"/>
        <w:spacing w:before="0" w:after="6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przynależne o powierzchni 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które oddaje się Najemcy do bezpłatnego korzystania </w:t>
      </w:r>
    </w:p>
    <w:p>
      <w:pPr>
        <w:pStyle w:val="Footer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 w dalszej części umowy najmu Lokalem.</w:t>
      </w:r>
    </w:p>
    <w:p>
      <w:pPr>
        <w:pStyle w:val="Footer"/>
        <w:widowControl w:val="false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świadcza, iż Lokal wolny jest od takich obciążeń na rzecz osób trzecich, które mogłyby uniemożliwiać lub w istotny sposób utrudniać wykonywanie przez Najemcę jego uprawnień wynikających z umowy najmu.</w:t>
      </w:r>
    </w:p>
    <w:p>
      <w:pPr>
        <w:pStyle w:val="Footer"/>
        <w:widowControl w:val="false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lokalu i jego stanu technicznego zawiera Protokół zdawczo-odbiorczy lokalu użytkowego sporządzony przez Strony na dzień przekazania Lokalu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Okres obowiązywania]</w:t>
      </w:r>
    </w:p>
    <w:p>
      <w:pPr>
        <w:pStyle w:val="Footer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najmu obowiązuje od dnia ..................... i zostaje zawarta na czas </w:t>
      </w:r>
      <w:r>
        <w:rPr>
          <w:rFonts w:cs="Arial" w:ascii="Arial" w:hAnsi="Arial"/>
          <w:color w:val="000000"/>
          <w:sz w:val="20"/>
          <w:szCs w:val="20"/>
        </w:rPr>
        <w:t>nieoznaczony/oznaczony od ……do……….</w:t>
      </w:r>
    </w:p>
    <w:p>
      <w:pPr>
        <w:pStyle w:val="Footer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kresie od dnia wydania Lokalu do dnia </w:t>
      </w:r>
      <w:r>
        <w:rPr>
          <w:rFonts w:cs="Arial" w:ascii="Arial" w:hAnsi="Arial"/>
          <w:b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 Najemca będzie dysponował Lokalem w celu prowadzenia prac adaptacyjnych. **</w:t>
      </w:r>
    </w:p>
    <w:p>
      <w:pPr>
        <w:pStyle w:val="Akapitzlist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kres, o którym mowa w ust. 2 może ulec wydłużeniu, zgodnie z § 9 ust. 6 lub skróceniu, a zakończenie prac wymaga potwierdzenia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okołem odbioru technicznego prac adaptacyjnych”.**</w:t>
      </w:r>
    </w:p>
    <w:p>
      <w:pPr>
        <w:pStyle w:val="Akapitzlist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wchodzi w życie pod warunkiem przedłożenia przez Najemcę oświadczenia, o którym mowa w § 7 ust. 5*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Rodzaj działalności]</w:t>
      </w:r>
    </w:p>
    <w:p>
      <w:pPr>
        <w:pStyle w:val="Footer"/>
        <w:widowControl w:val="false"/>
        <w:numPr>
          <w:ilvl w:val="0"/>
          <w:numId w:val="1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okalu będzie prowadzona działalność ...................................................................................... .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przez Najemcę rodzaju prowadzonej działalności określonej w ust. 1 Wynajmujący zachowuje uprawnienie do renegocjacji stawki czynszowej określonej w § 4 </w:t>
      </w:r>
      <w:r>
        <w:rPr>
          <w:rFonts w:cs="Arial" w:ascii="Arial" w:hAnsi="Arial"/>
          <w:color w:val="000000"/>
          <w:sz w:val="20"/>
          <w:szCs w:val="20"/>
        </w:rPr>
        <w:t xml:space="preserve">ust. 1 </w:t>
      </w:r>
      <w:r>
        <w:rPr>
          <w:rFonts w:cs="Arial" w:ascii="Arial" w:hAnsi="Arial"/>
          <w:sz w:val="20"/>
          <w:szCs w:val="20"/>
        </w:rPr>
        <w:t>umowy najmu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Opłaty czynszowe]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sokość stawki czynszowej wynosi ...............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 miesięczny czynsz najmu ........................... zł, (słownie: .........................................................................................) powiększony o podatek VAT obliczony zgodnie z aktualnymi przepisami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łaty czynszu </w:t>
      </w:r>
      <w:r>
        <w:rPr>
          <w:rFonts w:cs="Arial" w:ascii="Arial" w:hAnsi="Arial"/>
          <w:color w:val="000000"/>
          <w:sz w:val="20"/>
          <w:szCs w:val="20"/>
        </w:rPr>
        <w:t>należy regulować do 10-go dnia opłacanego miesiąca, bez uprzedniego wezwania z zastrzeżeniem ust. 3 wraz z ustawowymi odsetkami w przypadku opóźnienia w ich płatności, na indywidualny numer rachunku bankowego wskazany przez Zakład Komunalny PGM w Chorzowi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ierwszy czynsz Najemca jest zobowiązany opłacić od dnia .................. </w:t>
      </w:r>
    </w:p>
    <w:p>
      <w:pPr>
        <w:pStyle w:val="Footer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dotyczy lokali usytuowanych w budynkach wspólnoty mieszkaniowej</w:t>
      </w:r>
    </w:p>
    <w:p>
      <w:pPr>
        <w:pStyle w:val="Footer"/>
        <w:widowControl w:val="fals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widowControl w:val="fals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Zmiany wysokości czynszu]</w:t>
      </w:r>
    </w:p>
    <w:p>
      <w:pPr>
        <w:pStyle w:val="Footer"/>
        <w:widowControl w:val="false"/>
        <w:autoSpaceDE w:val="false"/>
        <w:spacing w:before="0" w:after="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wka czynszu będzie waloryzowana corocznie w miesiącu marcu, od dnia 1 kwietnia, przez powiększenie stawki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bowiązującej w roku poprzednim o średnioroczny wskaźnik wzrostu cen towarów i usług konsumpcyjnych opublikowany za rok poprzedni przez Prezesa GUS.</w:t>
      </w:r>
    </w:p>
    <w:p>
      <w:pPr>
        <w:pStyle w:val="Footer"/>
        <w:widowControl w:val="false"/>
        <w:autoSpaceDE w:val="false"/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rzyjmują, że zmiana stawki czynszu w związku z waloryzacją następować będzie poprzez zawarcie aneksu do umowy najmu, przy czym pierwsza zmiana może nastąpić po okresie rocznego obowiązywania stawki w wysokości określonej w §4 ust.1 umowy najmu.</w:t>
      </w:r>
    </w:p>
    <w:p>
      <w:pPr>
        <w:pStyle w:val="Footer"/>
        <w:widowControl w:val="false"/>
        <w:autoSpaceDE w:val="false"/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e zawarcie przez Najemcę aneksu do umowy najmu, o którym mowa w ust. 2 traktowane będzie jako wypowiedzenie umowy najmu przez Najemcę za trzymiesięcznym okresem wypowiedzenia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Opłaty za media]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rócz czynszu określonego w § 4 ust. 1 Najemca zobowiązany jest do ponoszenia kosztów należności za: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dostarczaną wodę i odprowadzanie ścieków w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udynkach będących własnością lub współwłasnością Gminy Chorzów ,pozostających  w samoistnym posiadaniu Gminy Chorzów</w:t>
      </w:r>
      <w:r>
        <w:rPr>
          <w:rFonts w:cs="Arial" w:ascii="Arial" w:hAnsi="Arial"/>
          <w:color w:val="000000"/>
          <w:sz w:val="20"/>
          <w:szCs w:val="20"/>
        </w:rPr>
        <w:t>/ w budynkach Skarbu Państwa  wg. faktur wystawianych przez Zakład Komunalny PGM dwa razy w roku, w budynkach wspólnot mieszkaniowych raz w roku. Na wniosek Najemcy istnieje możliwość indywidualnego rozliczenia opłat za dostarczaną wodę i odprowadzania ścieków wg. terminów wskazanych przez Najemcę,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zobowiązany jest do ponoszenia miesięcznej opłaty abonamentowej za wodę i ścieki,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wóz nieczystości miesięcznie wg. oświadczenia Najemcy dotyczącego pojemności pojemnika oraz częstotliwości wywozu,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entralne ogrzewanie wg. zaliczki pobieranej miesięcznie rozliczanej raz w roku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Lokal usytuowany jest w budynku będącym własnością Gminy Chorzów, Skarbu Państwa lub w którym została utworzona Wspólnota Mieszkaniowa Najemcę obciąża także podatek od nieruchomości określony w odrębnych przepisach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az opłat określony w §4 ust. 1 oraz §6 ust. 1  wraz z określeniem wysokości zaliczkowych wpłat dostarczony zostanie Najemcy przez zarządcę budynku w terminie 14 dni od daty podpisania niniejszej umowy najmu. Wykaz ten stanowi integralną część umowy najmu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łatności określone w §6 ust</w:t>
      </w:r>
      <w:r>
        <w:rPr>
          <w:rFonts w:cs="Arial" w:ascii="Arial" w:hAnsi="Arial"/>
          <w:color w:val="000000"/>
          <w:sz w:val="20"/>
          <w:szCs w:val="20"/>
        </w:rPr>
        <w:t>. 1 Najemca zobowiązany jest uiszczać do 10-go dnia opłacanego miesiąca</w:t>
      </w:r>
      <w:r>
        <w:rPr>
          <w:rFonts w:cs="Arial" w:ascii="Arial" w:hAnsi="Arial"/>
          <w:sz w:val="20"/>
          <w:szCs w:val="20"/>
        </w:rPr>
        <w:t>, wraz z ustawowymi odsetkami w przypadku opóźnienia w ich płatności, na indywidualny numer rachunku bankowego wskazany przez Zakład Komunalny PGM w Chorzowie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miany wysokości opłat zamieszczonych w wykazie, o którym mowa w ust.3 spowodowane zmianami cen urzędowych, nie wymagają zmiany umowy najmu. Zarządca dostarczy Najemcy nowy wykaz w terminie 14 dni od daty wprowadzenia zmian cen urzędowych. Wykaz ten stanowi integralną część umowy najmu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Rozliczenia opłat określonych w §6 ust 1a i 1c dokonywane są zgodnie z regulaminami rozliczenia mediów ogólnie obowiązujących, wprowadzonych przez zarządcę budynku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Zabezpieczenie umowy najmu]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ytułem zabezpieczenia płatności czynszu najmu, opłat dodatkowych w tym eksploatacyjnych oraz innych roszczeń Wynajmującego wynikających z umowy najmu, Najemca wpłaci na rachunek bankowy wskazany przez Wynajmującego kaucję w wysokości dwumiesięcznego czynszu określonego w § 4 ust. 1 umowy najmu powiększonego o podatek VAT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niewywiązywania się Najemcy z zobowiązań pieniężnych wynikających z umowy najmu, Wynajmujący, po uprzednim pisemnym wezwaniu Najemcy do zapłaty i wyznaczeniu dodatkowego dwutygodniowego terminu do zapłaty, ma prawo do potrącenia sum pieniężnych, na które opiewają te zobowiązania z kwoty kaucji do pełnej wysokości kwoty kaucji. 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opisanym w ust. 2 Najemca zobowiązany jest uzupełnić kwotę kaucji do pierwotnej wysokości w terminie 14 dni od wezwania Wynajmującego z uwzględnieniem waloryzacji. 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wota kaucji pozostała po rozwiązaniu umowy najmu i rozliczeniu zobowiązań Najemcy zostanie zwrócona na wniosek Najemcy przez Zakład Komunalny PGM w terminie 30 dni od dnia zwrotu przedmiotu umowy najmu Wynajmującemu, na rachunek bankowy wskazany przez Najemcę.</w:t>
      </w:r>
    </w:p>
    <w:p>
      <w:pPr>
        <w:pStyle w:val="Akapitzlist"/>
        <w:tabs>
          <w:tab w:val="clear" w:pos="708"/>
          <w:tab w:val="left" w:pos="354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Celem zabezpieczenia realizacji zobowiązań finansowych Najemcy wynikających z niniejszej umowy najmu oraz obowiązku wydania Wynajmującemu opróżnionego lokalu po rozwiązaniu lub wygaśnięciu umowy najmu, Najemca złoży w formie aktu notarialnego oświadczenie, które stanowić będzie załącznik do umowy najmu, w którym:</w:t>
      </w:r>
    </w:p>
    <w:p>
      <w:pPr>
        <w:pStyle w:val="Akapitzlist"/>
        <w:tabs>
          <w:tab w:val="clear" w:pos="708"/>
          <w:tab w:val="left" w:pos="3544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) zobowiąże się do wydania Wynajmującemu opróżnionego Lokalu będącego przedmiotem niniejszej umowy najmu, w terminie 14 dni od dnia ustania stosunku najmu, pod rygorem egzekucji w trybie przepisu art. 777 § 1 pkt. 4 k.p.c., wprost z tego aktu; </w:t>
      </w:r>
    </w:p>
    <w:p>
      <w:pPr>
        <w:pStyle w:val="Akapitzlist"/>
        <w:tabs>
          <w:tab w:val="clear" w:pos="708"/>
          <w:tab w:val="left" w:pos="3544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podda się w trybie przepisu art. 777 § 1 pkt.5 k.p.c. egzekucji należności pieniężnych tytułem czynszu najmu, opłaty za bezumowne korzystanie z Lokalu, opłat niezależnych wraz z należnościami ubocznymi, do wysokości kwoty ………………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i/>
          <w:color w:val="000000"/>
          <w:sz w:val="20"/>
          <w:szCs w:val="20"/>
        </w:rPr>
        <w:t>,  wprost z tego aktu na rzecz Wynajmującego. Zdarzeniem, od którego uzależnione jest wykonanie tego obowiązku jest nadejście terminu zapłaty czynszu i opłat niezależnych wynikających z umowy najmu oraz ich niezapłacenie pomimo nadania listem poleconym wezwania do zapłaty wraz ze wskazaniem rachunku bankowego, na który powinna nastąpić zapłata. Wynajmujący może wystąpić o nadanie przedmiotowemu aktowi klauzuli wykonalności w terminie do 15 lat od daty zawarcia umowy najmu tj. od dnia  .................................Wynajmujący po upływie tego okresu może wystąpić z żądaniem złożenia przez Najemcę kolejnego oświadczenia w formie aktu notarialnego celem zabezpieczenia realizacji zobowiązań finansowych Najemcy wynikających z umowy najmu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najmujący będzie mógł wystąpić z wnioskiem o nadanie klauzuli wykonalności temu aktowi wielokrotnie, co do każdorazowego naruszenia przez Najemcę obowiązku zapłaty czynszu i innych opłat wynikających z umowy najmu, co oznacza, że Wynajmujący będzie miał prawo prowadzić przeciwko Najemcy egzekucję na podstawie wskazanego aktu o całość lub część roszczenia.*</w:t>
      </w:r>
    </w:p>
    <w:p>
      <w:pPr>
        <w:pStyle w:val="Akapitzlist"/>
        <w:tabs>
          <w:tab w:val="clear" w:pos="708"/>
          <w:tab w:val="left" w:pos="354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 Najemca złoży wskazane w ust. 1 oświadczenie na swój koszt i przedłoży stosowny akt notarialny    Wynajmującemu w terminie 14 dni od daty podpisania umowy najmu pod rygorem odmowy wydania Lokalu.*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rzekazanie Lokalu]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widowControl w:val="false"/>
        <w:numPr>
          <w:ilvl w:val="0"/>
          <w:numId w:val="10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zostanie przekazany do użytku Najemcy protokołem zdawczo-odbiorczym, po wcześniejszym uzgodnieniu terminu, przez właściwe Biuro Obsługi Mieszkańców.</w:t>
      </w:r>
    </w:p>
    <w:p>
      <w:pPr>
        <w:pStyle w:val="Footer"/>
        <w:widowControl w:val="false"/>
        <w:numPr>
          <w:ilvl w:val="0"/>
          <w:numId w:val="10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świadcza, że zapoznał się ze stanem technicznym lokalu i stanem jego wyposażenia w urządzenia i instalacje techniczne, i że przyjmuje go bez zastrzeżeń.</w:t>
      </w:r>
    </w:p>
    <w:p>
      <w:pPr>
        <w:pStyle w:val="Footer"/>
        <w:widowControl w:val="false"/>
        <w:numPr>
          <w:ilvl w:val="0"/>
          <w:numId w:val="10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d dnia protokolarnego odbioru Lokalu ponosi odpowiedzialność za zaistniałe w nim szkody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race adaptacyjne]</w:t>
      </w:r>
    </w:p>
    <w:p>
      <w:pPr>
        <w:pStyle w:val="Footer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prace adaptacyjne i remontowe w lokalu wykonuje Najemca we własnym zakresie i na własny koszt. Najemca jest zobowiązany przed rozpoczęciem prac remontowo-adaptacyjnych w lokalu do poinformowania pisemnie zarządcę budynku o planowanym zakresie prac remontowo-adaptacyjnych w lokalu.</w:t>
      </w:r>
    </w:p>
    <w:p>
      <w:pPr>
        <w:pStyle w:val="Footer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jmujący zastrzega sobie prawo do kontroli w czasie remontu i adaptacji Lokalu poprzez akceptację planowanych prac, uczestnictwo w odbiorze prac zakrytych oraz w odbiorze końcowym. Wymagania inspektorów nadzoru budowlanego reprezentujących Wynajmującego w zakresie remontów ingerujących w elementy budynku lub części wspólne są wiążące dla Najemcy. </w:t>
      </w:r>
    </w:p>
    <w:p>
      <w:pPr>
        <w:pStyle w:val="Footer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ywanie prac budowlanych w Lokalu, prac adaptacyjnych oraz zmiana wyglądu elewacji wymagają każdorazowo zgłoszenia, względnie uzyskania pozwolenia z Wydziału Architektury, Budownictwa i Gospodarki Przestrzennej Urzędu Miasta.</w:t>
      </w:r>
    </w:p>
    <w:p>
      <w:pPr>
        <w:pStyle w:val="Footer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kłady konieczne i użyteczne dokonane przez Najemcę stają się własnością Wynajmującego po zdaniu </w:t>
      </w:r>
      <w:r>
        <w:rPr>
          <w:rFonts w:cs="Arial" w:ascii="Arial" w:hAnsi="Arial"/>
          <w:color w:val="000000"/>
          <w:sz w:val="20"/>
          <w:szCs w:val="20"/>
        </w:rPr>
        <w:t>Lokalu przez Najemcę i nie mogą stanowić roszczeń finansowych.</w:t>
      </w:r>
    </w:p>
    <w:p>
      <w:pPr>
        <w:pStyle w:val="Lista22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race adaptacyjne powinny zostać ukończone w terminie określonym w § 2 ust. 2 umowy najmu.**</w:t>
      </w:r>
    </w:p>
    <w:p>
      <w:pPr>
        <w:pStyle w:val="Lista22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a pisemny, uzasadniony wniosek Najemcy termin zakończenia  prac adaptacyjnych może być zmieniony przez strony aneksem do umowy najmu. **</w:t>
      </w:r>
    </w:p>
    <w:p>
      <w:pPr>
        <w:pStyle w:val="Lista22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Przez zgłoszenie Wynajmującemu prac adaptacyjnych do odbioru Najemca oświadcza, że Lokal został zaadaptowany zgodnie z obowiązującymi normami i przepisami prawa budowlanego.**</w:t>
      </w:r>
    </w:p>
    <w:p>
      <w:pPr>
        <w:pStyle w:val="Lista22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ace adaptacyjne uważa się za zakończone z chwilą ich odbioru przez Wynajmującego „protokołem odbioru technicznego prac adaptacyjnych”.**</w:t>
      </w:r>
    </w:p>
    <w:p>
      <w:pPr>
        <w:pStyle w:val="Lista22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Nieukończenie prac adaptacyjnych w terminie przewidzianym w § 2 ust. 2 umowy najmu, upoważnia  Wynajmującego do wypowiedzenia umowy z winy Najemcy, bez zachowania terminu wypowiedzenia, chyba że wyrażona została w formie aneksu do umowy zgoda, o której mowa w ust.6.**</w:t>
      </w:r>
    </w:p>
    <w:p>
      <w:pPr>
        <w:pStyle w:val="Footer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Eksploatacja Lokalu]</w:t>
      </w:r>
    </w:p>
    <w:p>
      <w:pPr>
        <w:pStyle w:val="Footer"/>
        <w:widowControl w:val="false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nie może podnajmować ani oddawać w bezpłatne używanie całości lub części Lokalu bez pisemnej zgody Wynajmującego. Jeżeli Najemca za zgodą Wynajmującego oddał innej osobie przedmiot najmu lub jego część do bezpłatnego używania lub w podnajem, ponosi za nią odpowiedzialność.</w:t>
      </w:r>
    </w:p>
    <w:p>
      <w:pPr>
        <w:pStyle w:val="Footer"/>
        <w:widowControl w:val="false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utrzymywać Lokal w należytym stanie oraz użytkować go zgodnie z jego przeznaczeniem.</w:t>
      </w:r>
    </w:p>
    <w:p>
      <w:pPr>
        <w:pStyle w:val="Footer"/>
        <w:widowControl w:val="false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do utrzymania czystości i porządku, w tym czyszczenia ze śniegu, błota i lodu oraz innych zanieczyszczeń chodników przyległych do Lokalu.</w:t>
      </w:r>
    </w:p>
    <w:p>
      <w:pPr>
        <w:pStyle w:val="Footer"/>
        <w:widowControl w:val="false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dostosować się do innych przepisów, w tym przeciwpożarowych, sanitarnych, regulaminu porządku domowego i innych przepisów porządkowych powszechnie obowiązujących.</w:t>
      </w:r>
    </w:p>
    <w:p>
      <w:pPr>
        <w:pStyle w:val="Footer"/>
        <w:widowControl w:val="false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nie ponosi odpowiedzialności za rzeczy wniesione do Lokalu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Ubezpieczenie Lokalu, odpowiedzialność za szkody]</w:t>
      </w:r>
    </w:p>
    <w:p>
      <w:pPr>
        <w:pStyle w:val="Footer"/>
        <w:widowControl w:val="false"/>
        <w:numPr>
          <w:ilvl w:val="0"/>
          <w:numId w:val="8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posiadać ubezpieczenie prowadzonej przez siebie działalności gospodarczej, w związku z tym na Najemcy spoczywa odpowiedzialność z tytułu szkód mogących wyniknąć w Lokalu w związku z prowadzoną w nim działalnością gospodarczą i posiadanym mieniem oraz z tytułu szkód mogących powstać w ramach prowadzenia prac adaptacyjnych w Lokalu.</w:t>
      </w:r>
    </w:p>
    <w:p>
      <w:pPr>
        <w:pStyle w:val="Footer"/>
        <w:widowControl w:val="false"/>
        <w:numPr>
          <w:ilvl w:val="0"/>
          <w:numId w:val="8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stanowień ust. 1 Najemca przyjmuje na siebie całkowitą odpowiedzialność oraz zwalnia Wynajmującego z odpowiedzialności związanej z wszelkimi roszczeniami skierowanymi wobec Wynajmującego dotyczącymi jakichkolwiek zaistniałych szkód, kosztów i wydatków związanych bezpośrednio lub pośrednio z prowadzoną działalnością oraz zaniedbaniami obowiązków wynikających z umowy najmu, a spoczywających na Najemcy w wyniku:</w:t>
      </w:r>
    </w:p>
    <w:p>
      <w:pPr>
        <w:pStyle w:val="TextBody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szkodzenia ciała włącznie ze skutkiem śmiertelnym i długotrwałą chorobą którejkolwiek z osób zatrudnionych przez Najemcę, </w:t>
      </w:r>
    </w:p>
    <w:p>
      <w:pPr>
        <w:pStyle w:val="TextBody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traty lub uszkodzenia majątku Najemcy oraz osób przez niego zatrudnionych,</w:t>
      </w:r>
    </w:p>
    <w:p>
      <w:pPr>
        <w:pStyle w:val="TextBody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traty lub uszkodzenia majątku, uszkodzenia ciała włącznie ze skutkiem śmiertelnym osób trzecich,</w:t>
      </w:r>
    </w:p>
    <w:p>
      <w:pPr>
        <w:pStyle w:val="TextBody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ługotrwałej choroby osób trzecich,</w:t>
      </w:r>
    </w:p>
    <w:p>
      <w:pPr>
        <w:pStyle w:val="TextBody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zkody w nieruchomości Wynajmującego.</w:t>
      </w:r>
    </w:p>
    <w:p>
      <w:pPr>
        <w:pStyle w:val="Footer"/>
        <w:widowControl w:val="false"/>
        <w:numPr>
          <w:ilvl w:val="0"/>
          <w:numId w:val="8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najmujący poniesie jakiekolwiek koszty w związku z roszczeniami osób trzecich w przypadkach określonych w ust. 1 i 2 Najemca niezwłocznie zwróci je Wynajmującemu.</w:t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Warunki rozwiązania umowy]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mowa zawarta na czas nieoznaczon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Umowa może zostać rozwiązana przez każdą ze stron z zachowaniem trzymiesięcznego okresu wypowiedzenia, ze skutkiem na koniec miesiąca kalendarzowego. Wynajmujący w okresie do 5 lat od czasu wynajęcia Lokalu może wypowiedzieć umowę jedynie z przyczyn określonych w ust.2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ajmujący może najem wypowiedzieć bez zachowania terminów wypowiedzenia w przypadku, gdy Najemca: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 zwłoce z zapłatą czynszu najmu, co najmniej za dwa pełne okresy płatności, a Wynajmujący uprzedził o tej możliwości pisemnie i wyznaczył mu dodatkowy miesięczny termin do zapłaty zaległego czynszu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 Lokalu w sposób sprzeczny z umową lub przeznaczeniem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dbuje Lokal do tego stopnia, że zostaje on narażony na utratę lub uszkodzenie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ał w całości lub części Lokalu w podnajem lub do bezpłatnego używania bez zgody </w:t>
      </w:r>
      <w:r>
        <w:rPr>
          <w:rFonts w:cs="Arial" w:ascii="Arial" w:hAnsi="Arial"/>
          <w:color w:val="000000"/>
          <w:sz w:val="20"/>
          <w:szCs w:val="20"/>
        </w:rPr>
        <w:t>Wynajmującego wyrażonej na piśmie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żąco lub uporczywie wykracza przeciwko obowiązującemu porządkowi domowemu albo przez swoje niewłaściwe zachowanie czyni korzystanie z innych lokali w budynku uciążliwym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bez decyzji właściwych organów i zgody Wynajmującego roboty budowlane w Lokalu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udnia lub uniemożliwia sprawowanie przez Wynajmującego kontroli nad robotami budowlanymi w Lokalu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w sposób niezgodny ze sztuką budowlaną lub dokumentacją projektową roboty budowlane w Lokalu i poza nim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iązał się z obowiązku określonego w § 7 ust. 3 umowy najmu,</w:t>
      </w:r>
    </w:p>
    <w:p>
      <w:pPr>
        <w:pStyle w:val="Footer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a Lokalu, mimo żądania Wynajmu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e przedłożył Wynajmującemu w terminie 14 dni od daty podpisania umowy najmu aktu  notarialnego, o którym mowa § 7 ust. 5 umowy najmu.*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kończył prac adaptacyjnych w terminie przewidzianym w §2 ust. 2 umowy, chyba że wyrażona została w formie aneksu do umowy zgoda, o której mowa w § 9 ust. 6.**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jemca po upływie 5 lat od czasu wynajęcia Lokalu może wypowiedzieć umowę z zachowaniem prawa do udziału w licytacji stawki czynszowej w trakcie okresu wypowiedzenia. W wypadku wygrania licytacji zostanie zawarta nowa umowa po wylicytowanej stawce. W wypadku przegrania licytacji jest zobowiązany do zwolnienia lokalu w terminie wypowiedzenia.</w:t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mowa zawarta na czas oznaczony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Najemca może wypowiedzieć umowę z zachowaniem trzymiesięcznego okresu wypowiedzenia, z ważnych przyczyn związanych z prowadzoną przez Najemcę w lokalu działalnością:</w:t>
      </w:r>
    </w:p>
    <w:p>
      <w:pPr>
        <w:pStyle w:val="Normal"/>
        <w:widowControl w:val="false"/>
        <w:autoSpaceDE w:val="false"/>
        <w:spacing w:lineRule="auto" w:line="240" w:before="0" w:after="6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stwierdzenie przez Najemcę, że Lokal z przyczyn nieleżących po stronie Wynajmującego przestał spełniać wymagania do prowadzenia w nim przez Najemcę działalności, o której mowa w § 3 ust. 1 umowy najmu,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141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stwierdzenia przez Najemcę, że Lokal stał się zbędny do prowadzenia przez Najemcę działalności, o której mowa w § 3 ust. 1 umowy najmu, w tym ze względu na likwidację działalności Najemcy w Chorzowi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2.        Najemca może rozwiązać niniejszą umowę bez zachowania okresu wypowiedzenia w razie rażącego     naruszenia postanowień umowy najmu przez Wynajmującego, w szczególności, jeżeli Wynajmujący lub inni najemcy utrudniają lub uniemożliwiają Najemcy korzystanie z całości lub części Lokal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Wynajmujący może najem wypowiedzieć bez zachowania terminów wypowiedzenia w przypadku, gdy Najemca: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jest w zwłoce z zapłatą czynszu najmu, co najmniej za dwa pełne okresy płatności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używa Lokalu w sposób sprzeczny z umową lub przeznaczeniem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zaniedbuje Lokal do tego stopnia, że zostaje on narażony na utratę lub uszkodzenie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) oddał w całości lub części Lokalu w podnajem lub do bezpłatnego używania bez zgody Wynajmującego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) rażąco lub uporczywie wykracza przeciwko obowiązującemu porządkowi domowemu albo przez swoje niewłaściwe zachowanie czyni korzystanie z innych lokali w budynku uciążliwym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) wykonuje bez decyzji właściwych organów i zgody Wynajmującego roboty budowlane w Lokalu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g) utrudnia lub uniemożliwia sprawowanie przez Wynajmującego kontroli nad robotami budowlanymi w Lokalu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h) wykonuje w sposób niezgodny ze sztuką budowlaną lub dokumentacją projektową roboty budowlane w Lokalu i poza nim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) nie wywiązał się z obowiązku określonego w § 7 ust.3 umowy najmu,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) nie udostępnia Lokalu, mimo żądania Wynajmującego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</w:rPr>
        <w:t>k) nie przedłożył Wynajmującemu w terminie 14 dni od daty podpisania umowy najmu aktu     notarialnego, o którym mowa § 7 ust. 5 umowy najmu.*</w:t>
      </w:r>
    </w:p>
    <w:p>
      <w:pPr>
        <w:pStyle w:val="TextBody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l) nie ukończył prac adaptacyjnych w terminie przewidzianym w §2 ust. 2 umowy, chyba że wyrażona została w formie aneksu do umowy zgoda, o której mowa w § 9 ust. 6.**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. Wynajmującemu przysługuje możliwość rozwiązania umowy najmu za 1 miesięcznym okresem wypowiedzenia w przypadku: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a) utraty praw do dysponowania Lokalem,   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) zaistnienia uzasadnionych potrzeb do wykorzystania Lokalu w interesie publicznym lub gdy najem nie będzie leżał w interesie publicznym,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zeznaczenia do sprzedaży nieruchomości, w której zlokalizowany jest Lokal.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Footer"/>
        <w:widowControl w:val="false"/>
        <w:autoSpaceDE w:val="false"/>
        <w:spacing w:before="0" w:after="60"/>
        <w:ind w:left="28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Zwrot Lokalu]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kończeniu najmu Najemca obowiązany jest zwrócić lokal opróżniony, w stanie niepogorszonym, po uprzednim jego uprzątnięciu w terminie do 5 dni od daty zakończenia najmu, jednakże nie ponosi odpowiedzialności za zużycie rzeczy będące następstwem prawidłowego używania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W przypadku nie wykonania powyższego obowiązku Wynajmujący ma prawo obciążyć Najemcę kosztami związanymi z opróżnieniem oraz uprzątnięciem lokalu z kwoty kaucji zabezpieczającej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Lokalu następuje z chwilą fizycznego wydania Lokalu Zakładowi Komunalnemu PGM działającemu w imieniu Wynajmującego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dania Lokalu, Najemca winien ustalić termin jego przekazania z właściwym Biurem Obsługi Mieszkańców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czynności przekazania Lokalu strony sporządzą protokół zdawczo-odbiorczy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kazanie Lokalu za protokołem zdawczo-odbiorczym przez dotychczasowego Najemcę w terminie, o którym mowa w ust. 1 daje Wynajmującemu prawo do podjęcia działań umożliwiających eksmisję z Lokalu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Lokalu po upływie terminu określonego w ust. 1  stanowi okres bezumownego korzystania z tego Lokalu przez dotychczasowego Najemcę.</w:t>
      </w:r>
    </w:p>
    <w:p>
      <w:pPr>
        <w:pStyle w:val="Footer"/>
        <w:widowControl w:val="false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bezumowne korzystanie z  Lokalu były Najemca zapłaci Wynajmującemu opłatę w wysokości 100 % czynszu określonego w § 4 ust.1. </w:t>
      </w:r>
    </w:p>
    <w:p>
      <w:pPr>
        <w:pStyle w:val="Footer"/>
        <w:widowControl w:val="false"/>
        <w:autoSpaceDE w:val="false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Korespondencja]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wskazuje adres do doręczeń korespondencji :</w:t>
      </w:r>
    </w:p>
    <w:p>
      <w:pPr>
        <w:pStyle w:val="Textbody1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zekazywana w związku z umową będzie przez Wynajmującego doręczana pod adres wskazany w ust. 1 powyżej, listem poleconym albo osobiście i za potwierdzeniem odbioru  chyba,  że Najemca wskaże na piśmie inny adres do doręczeń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wysłane zgodnie z ust. 2 niniejszego paragrafu uważa się za skutecznie doręczone w dniu wskazanym w zwrotnym potwierdzeniu odbioru listu poleconego lub pisemnym potwierdzeniu osobistego doręczenia pisma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możności doręczenia pisma wysłanego listem poleconym z przyczyn dotyczących Strony będącej adresatem, w szczególności w przypadku odmowy odbioru przez Stronę pisma bądź zmiany adresu, pismo wysłane zgodnie z ust. 2 niniejszego paragrafu uważa się za skutecznie doręczone w dniu, w którym zostało  nadane w polskiej placówce pocztowej operatora publicznego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niezwłocznego poinformowania o zmianie adresu do korespondencji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 e-mailowa może być uważana za skuteczny sposób powiadomienia pod warunkiem obopólnej zgody i potwierdzenia odbioru  treści korespondencji.</w:t>
      </w:r>
    </w:p>
    <w:p>
      <w:pPr>
        <w:pStyle w:val="Footer"/>
        <w:widowControl w:val="false"/>
        <w:numPr>
          <w:ilvl w:val="0"/>
          <w:numId w:val="7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w związku z umową sporządzana będzie w języku polskim.</w:t>
      </w:r>
    </w:p>
    <w:p>
      <w:pPr>
        <w:pStyle w:val="Footer"/>
        <w:widowControl w:val="false"/>
        <w:autoSpaceDE w:val="false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Oświadczenie Wynajmującego]</w:t>
      </w:r>
    </w:p>
    <w:p>
      <w:pPr>
        <w:pStyle w:val="Footer"/>
        <w:widowControl w:val="false"/>
        <w:tabs>
          <w:tab w:val="clear" w:pos="708"/>
          <w:tab w:val="left" w:pos="0" w:leader="none"/>
        </w:tabs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jmujący oświadcza, iż posiada status dużego przedsiębiorcy w rozumieniu art. 4c ustawy z dnia 8 marca 2013 roku o przeciwdziałaniu nadmiernym opóźnieniom w transakcjach handlowych (t.j. Dz. U. z 2021 r. poz. 424 z póź. zm)  </w:t>
      </w:r>
    </w:p>
    <w:p>
      <w:pPr>
        <w:pStyle w:val="Footer"/>
        <w:widowControl w:val="false"/>
        <w:autoSpaceDE w:val="false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numPr>
          <w:ilvl w:val="0"/>
          <w:numId w:val="9"/>
        </w:numPr>
        <w:autoSpaceDE w:val="false"/>
        <w:spacing w:before="12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ostanowienia końcowe]</w:t>
      </w:r>
    </w:p>
    <w:p>
      <w:pPr>
        <w:pStyle w:val="Footer"/>
        <w:widowControl w:val="false"/>
        <w:numPr>
          <w:ilvl w:val="0"/>
          <w:numId w:val="6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umowy najmu wymagają formy pisemnej w postaci aneksu do umowy najmu pod rygorem nieważności.</w:t>
      </w:r>
    </w:p>
    <w:p>
      <w:pPr>
        <w:pStyle w:val="Footer"/>
        <w:widowControl w:val="false"/>
        <w:numPr>
          <w:ilvl w:val="0"/>
          <w:numId w:val="6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uregulowanych niniejszą umową zastosowanie mają przepisy Kodeksu cywilnego.</w:t>
      </w:r>
    </w:p>
    <w:p>
      <w:pPr>
        <w:pStyle w:val="Footer"/>
        <w:widowControl w:val="false"/>
        <w:numPr>
          <w:ilvl w:val="0"/>
          <w:numId w:val="6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po jednym dla Najemcy , Wynajmującego oraz Zarządcy budynku.</w:t>
      </w:r>
    </w:p>
    <w:p>
      <w:pPr>
        <w:pStyle w:val="Footer"/>
        <w:keepNext w:val="true"/>
        <w:tabs>
          <w:tab w:val="clear" w:pos="708"/>
          <w:tab w:val="center" w:pos="1985" w:leader="none"/>
          <w:tab w:val="left" w:pos="5103" w:leader="none"/>
        </w:tabs>
        <w:spacing w:before="240" w:after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Y N A J M U J Ą C Y: </w:t>
        <w:tab/>
        <w:t>N A J E M C A:</w:t>
      </w:r>
    </w:p>
    <w:p>
      <w:pPr>
        <w:pStyle w:val="Footer"/>
        <w:keepNext w:val="true"/>
        <w:tabs>
          <w:tab w:val="clear" w:pos="708"/>
          <w:tab w:val="center" w:pos="1985" w:leader="none"/>
          <w:tab w:val="left" w:pos="5103" w:leader="none"/>
        </w:tabs>
        <w:spacing w:before="24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</w:t>
        <w:tab/>
        <w:t>Podpis: .................................................</w:t>
      </w:r>
    </w:p>
    <w:p>
      <w:pPr>
        <w:pStyle w:val="Footer"/>
        <w:keepNext w:val="true"/>
        <w:tabs>
          <w:tab w:val="clear" w:pos="708"/>
          <w:tab w:val="center" w:pos="1985" w:leader="none"/>
          <w:tab w:val="left" w:pos="5103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: .....................................................</w:t>
      </w:r>
    </w:p>
    <w:p>
      <w:pPr>
        <w:pStyle w:val="Footer"/>
        <w:keepNext w:val="true"/>
        <w:tabs>
          <w:tab w:val="clear" w:pos="708"/>
          <w:tab w:val="center" w:pos="1985" w:leader="none"/>
          <w:tab w:val="left" w:pos="5103" w:leader="none"/>
        </w:tabs>
        <w:spacing w:before="24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</w:t>
        <w:tab/>
        <w:t>Dane z dokumentu tożsamości:</w:t>
      </w:r>
    </w:p>
    <w:p>
      <w:pPr>
        <w:pStyle w:val="Footer"/>
        <w:keepNext w:val="true"/>
        <w:tabs>
          <w:tab w:val="clear" w:pos="708"/>
          <w:tab w:val="center" w:pos="1985" w:leader="none"/>
          <w:tab w:val="left" w:pos="5103" w:leader="none"/>
        </w:tabs>
        <w:spacing w:before="240" w:after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</w:t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</w:t>
        <w:tab/>
        <w:t xml:space="preserve">...................................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pis §2 ust. 4,  §7 ust. 5 i 6, §12 ust. 2 pkt. k /ust. 3 pkt. k dotyczy tylko umowy najmu lokalu użytkowego położonego w strefie centrum</w:t>
      </w:r>
    </w:p>
    <w:p>
      <w:pPr>
        <w:pStyle w:val="Footer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dotyczy umowy najmu lokalu użytkowego, którego Najemca dokonuje adaptacji lokalu przed rozpoczęciem działalności gospodarczej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9">
    <w:lvl w:ilvl="0">
      <w:start w:val="1"/>
      <w:numFmt w:val="decimal"/>
      <w:lvlText w:val="§ 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pl-PL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pl-PL"/>
    </w:rPr>
  </w:style>
  <w:style w:type="character" w:styleId="WW8Num14z1">
    <w:name w:val="WW8Num14z1"/>
    <w:qFormat/>
    <w:rPr>
      <w:rFonts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a22">
    <w:name w:val="Lista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Ewelina Pryt</dc:creator>
  <dc:description/>
  <cp:keywords/>
  <dc:language>en-US</dc:language>
  <cp:lastModifiedBy>Dorota Florjan</cp:lastModifiedBy>
  <cp:lastPrinted>2020-09-11T09:07:00Z</cp:lastPrinted>
  <dcterms:modified xsi:type="dcterms:W3CDTF">2023-08-23T12:21:00Z</dcterms:modified>
  <cp:revision>2</cp:revision>
  <dc:subject/>
  <dc:title/>
</cp:coreProperties>
</file>